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DLA WOLONTARIUSZY</w:t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oska Teatralna 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7"/>
        <w:gridCol w:w="7093"/>
      </w:tblGrid>
      <w:tr>
        <w:trPr>
          <w:trHeight w:val="20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3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k urodzenia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jesz? Pracujesz? Kim jesteś? Jakbyś siebie określił/a?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czego chcesz nam pomóc w Festiwalu? Czego oczekujesz po wolontariacie na Festiwalu?</w:t>
            </w:r>
          </w:p>
          <w:p>
            <w:pPr>
              <w:pStyle w:val="Normal"/>
              <w:tabs>
                <w:tab w:val="clear" w:pos="708"/>
                <w:tab w:val="left" w:pos="3233" w:leader="none"/>
              </w:tabs>
              <w:ind w:left="180" w:right="0" w:firstLine="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m się interesujesz?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)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posługujesz się językami obcymi, jeśli tak: jakimi, w jakim zakresie? Czy masz jakieś doświadczenie, które mogłoby przydać się przy organizacji festiwalu? (np. dziennikarskie, techniczne, teatralne, pedagogiczne, współpracy etc.)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1439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możesz zaangażować się na cały festiwal 20 – 29 lipca? Czy możesz pomóc przed festiwalem? (np.  tłumaczenia, pomoc w promocji)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3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e można przesłać do 1 lipca 2012 r, na adres mailowy:</w:t>
      </w:r>
    </w:p>
    <w:p>
      <w:pPr>
        <w:pStyle w:val="TextBody"/>
        <w:tabs>
          <w:tab w:val="clear" w:pos="708"/>
          <w:tab w:val="left" w:pos="3233" w:leader="none"/>
        </w:tabs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oskateatralna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Appleconvertedspace">
    <w:name w:val="apple-converted-space"/>
    <w:basedOn w:val="Domylnaczcionkaakapitu2"/>
    <w:qFormat/>
    <w:rPr/>
  </w:style>
  <w:style w:type="character" w:styleId="Bbbold">
    <w:name w:val="bb_bold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7:44:00Z</dcterms:created>
  <dc:creator>Stachurska</dc:creator>
  <dc:description/>
  <dc:language>en-US</dc:language>
  <cp:lastModifiedBy>MAR Program</cp:lastModifiedBy>
  <cp:lastPrinted>2011-07-22T15:52:00Z</cp:lastPrinted>
  <dcterms:modified xsi:type="dcterms:W3CDTF">2012-06-04T17:44:00Z</dcterms:modified>
  <cp:revision>2</cp:revision>
  <dc:subject/>
  <dc:title/>
</cp:coreProperties>
</file>